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册物流师职业资格考试登记表</w:t>
      </w:r>
    </w:p>
    <w:p>
      <w:pPr>
        <w:pStyle w:val="Normal"/>
        <w:ind w:right="-65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1746"/>
      </w:tblGrid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等级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学专业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年限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6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评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</w:t>
            </w:r>
          </w:p>
        </w:tc>
        <w:tc>
          <w:tcPr>
            <w:tcW w:w="7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ind w:right="-653" w:firstLine="5817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3:00Z</dcterms:created>
  <dc:creator>fllower</dc:creator>
  <dc:description/>
  <cp:keywords/>
  <dc:language>en-US</dc:language>
  <cp:lastModifiedBy>fllower</cp:lastModifiedBy>
  <cp:lastPrinted>2004-10-16T17:09:00Z</cp:lastPrinted>
  <dcterms:modified xsi:type="dcterms:W3CDTF">2005-03-24T08:53:00Z</dcterms:modified>
  <cp:revision>15</cp:revision>
  <dc:subject/>
  <dc:title>物流与采购职业资格考试登记表</dc:title>
</cp:coreProperties>
</file>