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第一批港口危险货物安全评价机构备案名单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35"/>
      </w:tblGrid>
      <w:tr>
        <w:trPr>
          <w:trHeight w:val="6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安全评价机构名称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北京交运安全卫生技术咨询中心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天津东方泰瑞科技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中国安全生产科学研究院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北京中安质环技术评价中心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浙江泰鸽安全科技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福建康泰安全环保科技开发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广东靖安安全评估咨询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山东赛飞特集团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福建省安全生产科学研究院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沈阳万益安全科技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国家石化项目风险评估技术中心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河北洁源安评环保咨询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中智国际工程技术（北京 ）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青岛欧赛斯环境与安全技术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北京华夏诚智安全环境技术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大连天籁安全评估咨询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北京国石安康科技有限公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0" w:firstLine="227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天津中滨海盛科技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0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6:00Z</dcterms:created>
  <dc:creator>Lenovo User</dc:creator>
  <dc:description/>
  <cp:keywords/>
  <dc:language>en-US</dc:language>
  <cp:lastModifiedBy>Lenovo User</cp:lastModifiedBy>
  <dcterms:modified xsi:type="dcterms:W3CDTF">2013-07-15T01:06:00Z</dcterms:modified>
  <cp:revision>2</cp:revision>
  <dc:subject/>
  <dc:title/>
</cp:coreProperties>
</file>