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天津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质量攻关优秀成果获奖项目名单</w:t>
      </w:r>
    </w:p>
    <w:p>
      <w:pPr>
        <w:pStyle w:val="Normal"/>
        <w:jc w:val="center"/>
        <w:rPr>
          <w:rFonts w:eastAsia="方正黑体简体;宋体"/>
          <w:sz w:val="32"/>
          <w:szCs w:val="36"/>
        </w:rPr>
      </w:pPr>
      <w:r>
        <w:rPr>
          <w:rFonts w:eastAsia="方正黑体简体;宋体"/>
          <w:sz w:val="32"/>
          <w:szCs w:val="36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黑体简体;宋体"/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量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攻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关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一　等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功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天发重型水电设备制造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高贯流机组转子支架焊接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春柏</w:t>
            </w:r>
            <w:r>
              <w:rPr>
                <w:rFonts w:ascii="仿宋_GB2312" w:hAnsi="仿宋_GB2312" w:eastAsia="仿宋_GB2312"/>
                <w:szCs w:val="21"/>
              </w:rPr>
              <w:t>、王震明、王效泽、吕为理、沈忠麟、王树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新药业隆顺榕制药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降压避风片半成品含量稳定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如柳、杨泽、魏心宇、闫春江、王宏、刘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安轧一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提高卷板合格率的攻关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全玉、曹锋剑、郝俊景、杨荣华、高晓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厚板探伤合格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小平、张荣国、李树庆、张楠、李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转炉煤气回收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东生、凌遵峰、随增志、耿景德、王增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中环系统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调度台系统开发</w:t>
            </w:r>
            <w:r>
              <w:rPr>
                <w:rFonts w:eastAsia="仿宋_GB2312" w:ascii="仿宋_GB2312" w:hAnsi="仿宋_GB2312"/>
                <w:szCs w:val="21"/>
              </w:rPr>
              <w:t>BUG</w:t>
            </w:r>
            <w:r>
              <w:rPr>
                <w:rFonts w:ascii="仿宋_GB2312" w:hAnsi="仿宋_GB2312" w:eastAsia="仿宋_GB2312"/>
                <w:szCs w:val="21"/>
              </w:rPr>
              <w:t>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昆、罗才喜、张冬艳、芦晓英、戴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中环半导体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桥</w:t>
            </w:r>
            <w:r>
              <w:rPr>
                <w:rFonts w:eastAsia="仿宋_GB2312" w:ascii="仿宋_GB2312" w:hAnsi="仿宋_GB2312"/>
                <w:szCs w:val="21"/>
              </w:rPr>
              <w:t>T2SB</w:t>
            </w:r>
            <w:r>
              <w:rPr>
                <w:rFonts w:ascii="仿宋_GB2312" w:hAnsi="仿宋_GB2312" w:eastAsia="仿宋_GB2312"/>
                <w:szCs w:val="21"/>
              </w:rPr>
              <w:t>良率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宝刚 、李兴华、安志莲、李大伟、高圣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光电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CVT-glass</w:t>
            </w:r>
            <w:r>
              <w:rPr>
                <w:rFonts w:ascii="仿宋_GB2312" w:hAnsi="仿宋_GB2312" w:eastAsia="仿宋_GB2312"/>
                <w:szCs w:val="21"/>
              </w:rPr>
              <w:t>灰尘不良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克生 、陈松岩、任冬冬、吴运伟、黄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金耀氨基酸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塞米松磷酸钠注射液的工艺探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冬兰、王虹、于润芳、张荣、白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油田公司采油二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Cs w:val="21"/>
                <w:lang w:val="zh-CN"/>
              </w:rPr>
              <w:t>应用射采联作技术，减少油层污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影、陶捍东、孟庆军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宋金甫、</w:t>
            </w:r>
            <w:r>
              <w:rPr>
                <w:rFonts w:ascii="仿宋_GB2312" w:hAnsi="仿宋_GB2312" w:eastAsia="仿宋_GB2312"/>
                <w:szCs w:val="21"/>
              </w:rPr>
              <w:t>刘玉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汉沽盐场化工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水硫酸镁循环液回收再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曹宗兴、吴宗生、扬立春、梁同琪、王景坡、邱琦、吕志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铁冶金集团有限公司炼钢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坯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彦朝 、郭兵书、周立星、韩金玉、梁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天津天铁冶金集团有限公司炼钢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＃</w:t>
            </w:r>
            <w:r>
              <w:rPr>
                <w:rFonts w:eastAsia="仿宋_GB2312" w:ascii="仿宋_GB2312" w:hAnsi="仿宋_GB2312"/>
                <w:szCs w:val="21"/>
              </w:rPr>
              <w:t>LF</w:t>
            </w:r>
            <w:r>
              <w:rPr>
                <w:rFonts w:ascii="仿宋_GB2312" w:hAnsi="仿宋_GB2312" w:eastAsia="仿宋_GB2312"/>
                <w:szCs w:val="21"/>
              </w:rPr>
              <w:t>炉提高脱硫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继合、陈保战、谢西和、孔祥新、刘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宋体"/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量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攻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关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二　等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立功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中环真美音响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MODOU  X  </w:t>
            </w:r>
            <w:r>
              <w:rPr>
                <w:rFonts w:ascii="仿宋_GB2312" w:hAnsi="仿宋_GB2312" w:eastAsia="仿宋_GB2312"/>
                <w:szCs w:val="21"/>
              </w:rPr>
              <w:t>项目产品过程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旭鹏、姜宏、段永茜、王磊、任晓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天发重型水电设备制造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贯流机组贴壁式定位筋摆焊新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郭建敏、穆瑞红、陈世清、付玉敏、何宝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天士力现代中药资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提取过程集成管理信息系统、自动化控制系统与在线检测技术一体化应用开发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巍、贾铭、张延莹、赵国磊、冯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舒布洛克水泥砌块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工艺管理，提高</w:t>
            </w:r>
            <w:r>
              <w:rPr>
                <w:rFonts w:eastAsia="仿宋_GB2312" w:ascii="仿宋_GB2312" w:hAnsi="仿宋_GB2312"/>
                <w:szCs w:val="21"/>
              </w:rPr>
              <w:t>MU5.0</w:t>
            </w:r>
            <w:r>
              <w:rPr>
                <w:rFonts w:ascii="仿宋_GB2312" w:hAnsi="仿宋_GB2312" w:eastAsia="仿宋_GB2312"/>
                <w:szCs w:val="21"/>
              </w:rPr>
              <w:t>级产品达标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庆、林钢、李海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一汽夏利汽车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志轿车后桥横梁分总成的质量提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德深、任万庆、刘世红、李晓峰、高秀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药药业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安奈德</w:t>
            </w:r>
            <w:r>
              <w:rPr>
                <w:rFonts w:eastAsia="仿宋_GB2312" w:ascii="仿宋_GB2312" w:hAnsi="仿宋_GB2312"/>
                <w:szCs w:val="21"/>
              </w:rPr>
              <w:t>EPVI</w:t>
            </w:r>
            <w:r>
              <w:rPr>
                <w:rFonts w:ascii="仿宋_GB2312" w:hAnsi="仿宋_GB2312" w:eastAsia="仿宋_GB2312"/>
                <w:szCs w:val="21"/>
              </w:rPr>
              <w:t>版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钢、倪洪凯、范伯林、魏毅、王晓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港油田井下技术服务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水体系修井液缓蚀剂的研究与应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风华、刘德正、张建华、韩首印、张宁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Cs w:val="21"/>
              </w:rPr>
            </w:pPr>
            <w:r>
              <w:rPr>
                <w:rFonts w:ascii="仿宋_GB2312" w:hAnsi="仿宋_GB2312" w:eastAsia="仿宋_GB2312"/>
                <w:w w:val="88"/>
                <w:szCs w:val="21"/>
              </w:rPr>
              <w:t>天津市天塑科技集团有限公司第二塑料制品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用</w:t>
            </w:r>
            <w:r>
              <w:rPr>
                <w:rFonts w:eastAsia="仿宋_GB2312" w:ascii="仿宋_GB2312" w:hAnsi="仿宋_GB2312"/>
                <w:szCs w:val="21"/>
              </w:rPr>
              <w:t>EVA</w:t>
            </w:r>
            <w:r>
              <w:rPr>
                <w:rFonts w:ascii="仿宋_GB2312" w:hAnsi="仿宋_GB2312" w:eastAsia="仿宋_GB2312"/>
                <w:szCs w:val="21"/>
              </w:rPr>
              <w:t>日光膜质量升级研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凯、杨渝、王全友、赵为民、郝福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东洋油墨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档油墨用高品质一步法改性树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金山、韩晓杰、董建光、陈彤、刘志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金山电线电缆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橡套电缆采用新版标准的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国俊、韩再全、曾志民、王品禄、王敬、巩秀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百利电气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善检测设施，提高班检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旭、</w:t>
            </w:r>
            <w:r>
              <w:rPr>
                <w:rFonts w:ascii="仿宋_GB2312" w:hAnsi="仿宋_GB2312" w:eastAsia="仿宋_GB2312"/>
                <w:szCs w:val="21"/>
              </w:rPr>
              <w:t>宋玉霞、</w:t>
            </w:r>
            <w:r>
              <w:rPr>
                <w:rFonts w:ascii="仿宋_GB2312" w:hAnsi="仿宋_GB2312" w:cs="宋体;SimSun" w:eastAsia="仿宋_GB2312"/>
                <w:szCs w:val="21"/>
              </w:rPr>
              <w:t>吴亚军、</w:t>
            </w:r>
            <w:r>
              <w:rPr>
                <w:rFonts w:ascii="仿宋_GB2312" w:hAnsi="仿宋_GB2312" w:eastAsia="仿宋_GB2312"/>
                <w:szCs w:val="21"/>
              </w:rPr>
              <w:t>李井顺、</w:t>
            </w:r>
            <w:r>
              <w:rPr>
                <w:rFonts w:ascii="仿宋_GB2312" w:hAnsi="仿宋_GB2312" w:cs="宋体;SimSun" w:eastAsia="仿宋_GB2312"/>
                <w:szCs w:val="21"/>
              </w:rPr>
              <w:t>李超、李树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起重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振动时效工艺，降低金属构件内部残余应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建新、田莹欣、倪丽闪、杜志宏、王秋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特变电工变压器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变压器外壳结构质量改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铭</w:t>
            </w:r>
            <w:r>
              <w:rPr>
                <w:rFonts w:ascii="仿宋_GB2312" w:hAnsi="仿宋_GB2312" w:eastAsia="仿宋_GB2312"/>
                <w:szCs w:val="21"/>
              </w:rPr>
              <w:t>、刘</w:t>
            </w:r>
            <w:r>
              <w:rPr>
                <w:rFonts w:ascii="仿宋_GB2312" w:hAnsi="仿宋_GB2312"/>
                <w:szCs w:val="21"/>
              </w:rPr>
              <w:t>旸</w:t>
            </w:r>
            <w:r>
              <w:rPr>
                <w:rFonts w:ascii="仿宋_GB2312" w:hAnsi="仿宋_GB2312" w:eastAsia="仿宋_GB2312"/>
                <w:szCs w:val="21"/>
              </w:rPr>
              <w:t>、靳海峰、刘阳、张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新药业第六中药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滴丸成品率影响因素及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时振习、单永利、郭奕萌、代云、任树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达仁堂京万红药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橡皮生肌膏外观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董村、李晓峰、王景文、邢晓东、于伟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冶金集团天材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进不锈钢产品晶间腐蚀性能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于庆莲、张永泉、厉海艳、韩 萍、曲 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中板定轧板一次合格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广平、杨万明、孟璐、王春立、李建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中环高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</w:t>
            </w:r>
            <w:r>
              <w:rPr>
                <w:rFonts w:eastAsia="仿宋_GB2312" w:ascii="仿宋_GB2312" w:hAnsi="仿宋_GB2312"/>
                <w:szCs w:val="21"/>
              </w:rPr>
              <w:t>IML</w:t>
            </w:r>
            <w:r>
              <w:rPr>
                <w:rFonts w:ascii="仿宋_GB2312" w:hAnsi="仿宋_GB2312" w:eastAsia="仿宋_GB2312"/>
                <w:szCs w:val="21"/>
              </w:rPr>
              <w:t>产品高压成型工序产出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艳艳、张宇、王凤亮、张保卫、于传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六</w:t>
            </w:r>
            <w:r>
              <w:rPr>
                <w:rFonts w:ascii="仿宋_GB2312" w:hAnsi="仿宋_GB2312"/>
                <w:szCs w:val="21"/>
              </w:rPr>
              <w:t>〇</w:t>
            </w:r>
            <w:r>
              <w:rPr>
                <w:rFonts w:ascii="仿宋_GB2312" w:hAnsi="仿宋_GB2312" w:eastAsia="仿宋_GB2312"/>
                <w:szCs w:val="21"/>
              </w:rPr>
              <w:t>九电缆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持传感器电缆辐照绝缘颜色一致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云怀、何波、张春光、孙德亮、刘昭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中环电子计算机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BN</w:t>
            </w:r>
            <w:r>
              <w:rPr>
                <w:rFonts w:ascii="仿宋_GB2312" w:hAnsi="仿宋_GB2312" w:eastAsia="仿宋_GB2312"/>
                <w:szCs w:val="21"/>
              </w:rPr>
              <w:t>产品</w:t>
            </w:r>
            <w:r>
              <w:rPr>
                <w:rFonts w:eastAsia="仿宋_GB2312" w:ascii="仿宋_GB2312" w:hAnsi="仿宋_GB2312"/>
                <w:szCs w:val="21"/>
              </w:rPr>
              <w:t>IC</w:t>
            </w:r>
            <w:r>
              <w:rPr>
                <w:rFonts w:ascii="仿宋_GB2312" w:hAnsi="仿宋_GB2312" w:eastAsia="仿宋_GB2312"/>
                <w:szCs w:val="21"/>
              </w:rPr>
              <w:t>偏移不良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长泽、马利、孟辉、庞颖、贾璐、于涌强</w:t>
            </w:r>
          </w:p>
        </w:tc>
      </w:tr>
    </w:tbl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/>
      </w:pPr>
      <w:r>
        <w:rPr>
          <w:rFonts w:eastAsia="方正黑体简体;宋体"/>
          <w:sz w:val="32"/>
        </w:rPr>
        <w:t xml:space="preserve">质  量  攻  关  项  目  二　等  </w:t>
      </w:r>
      <w:r>
        <w:rPr/>
        <w:t>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功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普林电路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字符污染缺陷报废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娜、汤攀、于万波、谢江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环天仪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</w:t>
            </w:r>
            <w:r>
              <w:rPr>
                <w:rFonts w:eastAsia="仿宋_GB2312" w:ascii="仿宋_GB2312" w:hAnsi="仿宋_GB2312"/>
                <w:szCs w:val="21"/>
              </w:rPr>
              <w:t>DHM2</w:t>
            </w:r>
            <w:r>
              <w:rPr>
                <w:rFonts w:ascii="仿宋_GB2312" w:hAnsi="仿宋_GB2312" w:eastAsia="仿宋_GB2312"/>
                <w:szCs w:val="21"/>
              </w:rPr>
              <w:t>型机械式通风干湿表产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林、史静媛、章乃玲、张睿、李金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管集团股份有限公司炼钢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大断面换中间包成功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祥、于 泳、刘义仁、王 强、张连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管集团股份有限公司二炼钢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裂坯、裂毛管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 峰、刘长深、王晓红、苗 峰、李 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天津天铁冶金集团有限公司焦化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塔后煤气含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钢、门洪鹰、王军平、林艳敏、哨洪臣</w:t>
            </w:r>
          </w:p>
        </w:tc>
      </w:tr>
    </w:tbl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/>
      </w:pPr>
      <w:r>
        <w:rPr>
          <w:rFonts w:eastAsia="方正黑体简体;宋体"/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量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攻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关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三　等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功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津机磨床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进卧轴矩台数控挫丝板成型磨床满足市场需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士瑶、要宝珠、冯毅、邢杰、刘煜、米怿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减速机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齿差摆线轮滚刀研制与滚齿工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、孟达、蒋行敏、李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百利电气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改进综合检验台结构，提高检验效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旭、</w:t>
            </w:r>
            <w:r>
              <w:rPr>
                <w:rFonts w:ascii="仿宋_GB2312" w:hAnsi="仿宋_GB2312" w:eastAsia="仿宋_GB2312"/>
                <w:szCs w:val="21"/>
              </w:rPr>
              <w:t>宋玉霞、</w:t>
            </w:r>
            <w:r>
              <w:rPr>
                <w:rFonts w:ascii="仿宋_GB2312" w:hAnsi="仿宋_GB2312" w:cs="宋体;SimSun" w:eastAsia="仿宋_GB2312"/>
                <w:szCs w:val="21"/>
              </w:rPr>
              <w:t>吴亚军、</w:t>
            </w:r>
            <w:r>
              <w:rPr>
                <w:rFonts w:ascii="仿宋_GB2312" w:hAnsi="仿宋_GB2312" w:eastAsia="仿宋_GB2312"/>
                <w:szCs w:val="21"/>
              </w:rPr>
              <w:t>马景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泵业机械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善单螺杆泵性能和一次性试泵合格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军、刘力、陈亚轩、刘建宁、张培松、徐长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津市鼓风机总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改进密集型罗茨鼓风机试验装置降低返修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智、王向国、刘凯、胡刚、高革、柱程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新药业第六中药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相色谱法测定牙痛停滴丸中冰片和丁香酚的含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方、李平胜、王鑫、张红意、李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新药业乐仁堂制药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pacing w:val="-10"/>
                <w:szCs w:val="21"/>
              </w:rPr>
              <w:t>提高龙胆泻肝丸中龙胆苦苷的含量转移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律兆荣、张宇、张力行、刘志宏、经宝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新药业达仁堂制药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蜂蜜结晶的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兆祥、江永萍、张月、李艳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天士力现代中药资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液分离技术的开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士海、徐波、付永艳、万晟、王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少中厚板氧化铁皮压入缺陷的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小平、时东生、李树庆、张彦章、阎青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厚板性能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小平、李树庆、张荣国、姚玉成、于鲲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高炉燃料比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宇炬、苏庆杰、石庆维、贾晋林、董文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</w:t>
            </w:r>
            <w:r>
              <w:rPr>
                <w:rFonts w:eastAsia="仿宋_GB2312" w:ascii="仿宋_GB2312" w:hAnsi="仿宋_GB2312"/>
                <w:szCs w:val="21"/>
              </w:rPr>
              <w:t xml:space="preserve">TRT </w:t>
            </w:r>
            <w:r>
              <w:rPr>
                <w:rFonts w:ascii="仿宋_GB2312" w:hAnsi="仿宋_GB2312" w:eastAsia="仿宋_GB2312"/>
                <w:szCs w:val="21"/>
              </w:rPr>
              <w:t>发电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东生、随增志、段宇炬、李春华、耿景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精炼成品成分内控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军、蔡振胜、贯生金、王文辉、胡广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中厚板产品成板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海鹏、李洪生、龚昆仑、曹建军、赵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中厚板热装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海生、谭海鹏、李炳一、胡楠平、张彦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圆钢产品防划伤技术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金城、王炳霞、刘桂华、邵振山、张庆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铁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</w:t>
            </w:r>
            <w:r>
              <w:rPr>
                <w:rFonts w:eastAsia="仿宋_GB2312" w:ascii="仿宋_GB2312" w:hAnsi="仿宋_GB2312"/>
                <w:szCs w:val="21"/>
              </w:rPr>
              <w:t>8*2000mm</w:t>
            </w:r>
            <w:r>
              <w:rPr>
                <w:rFonts w:ascii="仿宋_GB2312" w:hAnsi="仿宋_GB2312" w:eastAsia="仿宋_GB2312"/>
                <w:szCs w:val="21"/>
              </w:rPr>
              <w:t>产品合格率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广平、杨万明、王春立、李建伟、戎维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春发食品配料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状香精产品状态稳定性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万琳、张建龙、付萍、杜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甘泉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吸式矿用高压隔爆潜水电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恩成、邓悌康、贾天伟、柴秀强、郭富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富士通天电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-04Ⅲ</w:t>
            </w:r>
            <w:r>
              <w:rPr>
                <w:rFonts w:ascii="仿宋_GB2312" w:hAnsi="仿宋_GB2312" w:eastAsia="仿宋_GB2312"/>
                <w:szCs w:val="21"/>
              </w:rPr>
              <w:t>线作业能率向上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然、韩德群、高雷、邵凌、张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环欧半导体材料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硅研磨片合格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建虹、张雪囡、李建弘、李海龙、王生远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"/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量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攻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关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三　等</w:t>
      </w:r>
      <w:r>
        <w:rPr>
          <w:rFonts w:eastAsia="Times New Roman"/>
          <w:sz w:val="32"/>
        </w:rPr>
        <w:t xml:space="preserve">  </w:t>
      </w:r>
      <w:r>
        <w:rPr>
          <w:rFonts w:eastAsia="方正黑体简体;宋体"/>
          <w:sz w:val="32"/>
        </w:rPr>
        <w:t>奖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功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广播器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</w:t>
            </w:r>
            <w:r>
              <w:rPr>
                <w:rFonts w:eastAsia="仿宋_GB2312" w:ascii="仿宋_GB2312" w:hAnsi="仿宋_GB2312"/>
                <w:szCs w:val="21"/>
              </w:rPr>
              <w:t>6200</w:t>
            </w:r>
            <w:r>
              <w:rPr>
                <w:rFonts w:ascii="仿宋_GB2312" w:hAnsi="仿宋_GB2312" w:eastAsia="仿宋_GB2312"/>
                <w:szCs w:val="21"/>
              </w:rPr>
              <w:t>塔康频谱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权、钟剑云、潘国翠、徐敬舟、冯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精通控制仪表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波纹管密封调节阀产品的使用寿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玮、王静、周洪义、蒋彤、李冠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安迅达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止皱纹铜管内导体氧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凤芝、多杰、龚卫东、吴延泊、韩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药业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8"/>
                <w:szCs w:val="21"/>
              </w:rPr>
            </w:pPr>
            <w:r>
              <w:rPr>
                <w:rFonts w:ascii="仿宋_GB2312" w:hAnsi="仿宋_GB2312" w:eastAsia="仿宋_GB2312"/>
                <w:w w:val="88"/>
                <w:szCs w:val="21"/>
              </w:rPr>
              <w:t>建立符合</w:t>
            </w:r>
            <w:r>
              <w:rPr>
                <w:rFonts w:eastAsia="仿宋_GB2312" w:ascii="仿宋_GB2312" w:hAnsi="仿宋_GB2312"/>
                <w:w w:val="88"/>
                <w:szCs w:val="21"/>
              </w:rPr>
              <w:t>USP25</w:t>
            </w:r>
            <w:r>
              <w:rPr>
                <w:rFonts w:ascii="仿宋_GB2312" w:hAnsi="仿宋_GB2312" w:eastAsia="仿宋_GB2312"/>
                <w:w w:val="88"/>
                <w:szCs w:val="21"/>
              </w:rPr>
              <w:t>版丁酸氢化可的松乳膏原辅料检验的质量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鹏、李雯、李敬、侯宁、胡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金耀氨基酸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磷酸氢二钾、磷酸二氢钾成品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虹、林</w:t>
            </w:r>
            <w:r>
              <w:rPr>
                <w:rFonts w:ascii="仿宋_GB2312" w:hAnsi="仿宋_GB2312"/>
                <w:szCs w:val="21"/>
              </w:rPr>
              <w:t>劼</w:t>
            </w:r>
            <w:r>
              <w:rPr>
                <w:rFonts w:ascii="仿宋_GB2312" w:hAnsi="仿宋_GB2312" w:eastAsia="仿宋_GB2312"/>
                <w:szCs w:val="21"/>
              </w:rPr>
              <w:t>、高泓麟、曹莲香、朱翠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大港油田井下作业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电泵井作业一次成功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庆柱、刘云生、王金辉、白洪光、王 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钢管集团股份有限公司管加工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隔水管性能稳定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华、陈建伟、赵 冰、王 旭、李 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汉沽盐场精细化工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溴生产过程尾气回收减轻大气污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同琪、王景波、李鹏生、李贺银、邱</w:t>
            </w:r>
            <w:r>
              <w:rPr>
                <w:rFonts w:ascii="仿宋_GB2312" w:hAnsi="仿宋_GB2312" w:cs="宋体;SimSun" w:eastAsia="仿宋_GB2312"/>
                <w:szCs w:val="21"/>
              </w:rPr>
              <w:t>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海晶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一工区原盐含钙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木义、李树林、任宝全、王 雷、强 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渤天化工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聚氯乙烯优级品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顺利、肖有志、李永胜、李新祥、侯艳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铁冶金集团有限公司炼铁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高炉本体系统故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生、贺大鹏、汤学敏、张丽君、甘玉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铁冶金集团有限公司石矿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煅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eastAsia="仿宋_GB2312"/>
                <w:szCs w:val="21"/>
              </w:rPr>
              <w:t>石灰石原料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峰、赵新桥、任正奎、高术财、梅小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环球磁卡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药品说明书标识线一致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东立、张忠、马世龙、刘均元、曲慧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北方食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精钠母液处理改进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胜彬、刘宏军、耿蔚华、姜毅、曹世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津酒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品帝王酒质量攻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凯、韩晓东、顾燕、王建忠、张震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2:00Z</dcterms:created>
  <dc:creator>Administrator</dc:creator>
  <dc:description/>
  <cp:keywords/>
  <dc:language>en-US</dc:language>
  <cp:lastModifiedBy>Administrator</cp:lastModifiedBy>
  <dcterms:modified xsi:type="dcterms:W3CDTF">2009-11-17T01:02:00Z</dcterms:modified>
  <cp:revision>36</cp:revision>
  <dc:subject/>
  <dc:title>拟参加2009年质量攻关优秀成果评奖企业名单</dc:title>
</cp:coreProperties>
</file>