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</w:tblGrid>
      <w:tr>
        <w:trPr>
          <w:trHeight w:val="525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月全国出口重点商品量值表 </w:t>
            </w:r>
          </w:p>
        </w:tc>
      </w:tr>
      <w:tr>
        <w:trPr>
          <w:trHeight w:val="450" w:hRule="atLeas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44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4495"/>
                <w:kern w:val="0"/>
                <w:sz w:val="18"/>
                <w:szCs w:val="18"/>
              </w:rPr>
              <w:t xml:space="preserve">海关统计资讯网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75"/>
        <w:gridCol w:w="720"/>
        <w:gridCol w:w="900"/>
        <w:gridCol w:w="720"/>
        <w:gridCol w:w="1260"/>
        <w:gridCol w:w="900"/>
        <w:gridCol w:w="1260"/>
        <w:gridCol w:w="720"/>
        <w:gridCol w:w="720"/>
      </w:tblGrid>
      <w:tr>
        <w:trPr>
          <w:trHeight w:val="242" w:hRule="atLeast"/>
        </w:trPr>
        <w:tc>
          <w:tcPr>
            <w:tcW w:w="86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千美元 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名称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单位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月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至当月累计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至当月累计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比去年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%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活猪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头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,737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,98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,54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米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,49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,53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,72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玉米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,24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,58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,96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6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4.6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糖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2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88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,83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03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,448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79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7.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8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6,06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,72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2,19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焦炭及半焦炭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,42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2,74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,84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油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,8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,84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.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品油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2,74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768,03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44,07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制品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3,95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9,21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18,04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126,10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86,67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280,94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.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.8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锯材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立方米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,03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,2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,84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,50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,507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,84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1.5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丝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3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,85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35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,23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81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,11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纺织纱线、织物及制品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94,35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186,55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,815,16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箱包及类似容器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9,94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774,09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620,19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装及衣着附件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493,99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435,99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,551,96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鞋类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770,89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395,51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246,63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金属或包贵金属的首饰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克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,96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,66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,11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,59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07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,62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.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坯及粗锻件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4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,79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4,927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2.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3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材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765,36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256,51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833,20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7.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铝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,67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,11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,00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,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,90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,43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.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4.5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持无线电话机及其零件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07,19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,819,83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974,18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彩色电视接收机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台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1,57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02,57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,14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2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集成电路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个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,60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609,927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9,00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456,77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8,900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379,04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集装箱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个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3,18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92,92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07,27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.2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摩托车及有动力装置的脚踏车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辆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9,616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7,09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5,17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行车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辆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,487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,80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,58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表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只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1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,69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,71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,44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198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,40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4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具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,10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22,1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60,15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.6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数据处理设备及其部件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台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90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697,16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,52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238,11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,259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,702,13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动机及发电机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台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54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5,099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,073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0,24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,811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,412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3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具及其零件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661,297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208,42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528,4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灯具、照明装置及零件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,088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06,64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59,46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产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,977,35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,144,06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,570,964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 </w:t>
            </w:r>
          </w:p>
        </w:tc>
      </w:tr>
      <w:tr>
        <w:trPr>
          <w:trHeight w:val="136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新技术产品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,993,4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,077,63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,134,11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86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*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产品”和“高新技术产品”包括本表中已列名的有关商品，请读者使用时注意。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1:00Z</dcterms:created>
  <dc:creator>辛云亮</dc:creator>
  <dc:description/>
  <cp:keywords/>
  <dc:language>en-US</dc:language>
  <cp:lastModifiedBy>辛云亮</cp:lastModifiedBy>
  <dcterms:modified xsi:type="dcterms:W3CDTF">2008-03-19T03:41:00Z</dcterms:modified>
  <cp:revision>2</cp:revision>
  <dc:subject/>
  <dc:title/>
</cp:coreProperties>
</file>