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left="0" w:right="0" w:hanging="0"/>
        <w:jc w:val="center"/>
        <w:rPr/>
        <w:framePr w:w="3586" w:h="518" w:x="4384" w:y="1584" w:hSpace="0" w:vSpace="0" w:wrap="notBeside" w:vAnchor="page" w:hAnchor="page" w:hRule="exact"/>
        <w:pBdr/>
      </w:pPr>
      <w:r>
        <w:rPr>
          <w:sz w:val="38"/>
          <w:szCs w:val="38"/>
        </w:rPr>
        <w:t>钢瓶主要参数表</w:t>
      </w:r>
    </w:p>
    <w:p>
      <w:pPr>
        <w:pStyle w:val="Default"/>
        <w:pBdr/>
        <w:bidi w:val="0"/>
        <w:spacing w:before="0" w:after="60"/>
        <w:ind w:left="0" w:right="0" w:hanging="0"/>
        <w:rPr>
          <w:rFonts w:cs="Times New Roman"/>
          <w:color w:val="auto"/>
        </w:rPr>
        <w:framePr w:w="6295" w:h="2660" w:x="2541" w:y="10204" w:hSpace="0" w:vSpace="0" w:wrap="notBeside" w:vAnchor="page" w:hAnchor="page" w:hRule="exact"/>
        <w:pBdr/>
      </w:pPr>
      <w:r>
        <w:rPr/>
        <w:drawing>
          <wp:inline distT="0" distB="0" distL="0" distR="0">
            <wp:extent cx="3492500" cy="168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ind w:left="0" w:right="0" w:hanging="0"/>
        <w:rPr/>
        <w:framePr w:w="1300" w:h="204" w:x="4746" w:y="12914" w:hSpace="0" w:vSpace="0" w:wrap="notBeside" w:vAnchor="page" w:hAnchor="page" w:hRule="exact"/>
        <w:pBdr/>
      </w:pPr>
      <w:r>
        <w:rPr>
          <w:rFonts w:cs="Times New Roman"/>
          <w:color w:val="auto"/>
          <w:sz w:val="15"/>
          <w:szCs w:val="15"/>
        </w:rPr>
        <w:t>焊接气瓶</w:t>
      </w:r>
    </w:p>
    <w:p>
      <w:pPr>
        <w:pStyle w:val="Default"/>
        <w:widowControl w:val="false"/>
        <w:bidi w:val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314960</wp:posOffset>
                </wp:positionH>
                <wp:positionV relativeFrom="page">
                  <wp:posOffset>1520825</wp:posOffset>
                </wp:positionV>
                <wp:extent cx="7243445" cy="804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3445" cy="804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left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tbl>
                            <w:tblPr>
                              <w:tblW w:w="10607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1"/>
                              <w:gridCol w:w="2091"/>
                              <w:gridCol w:w="824"/>
                              <w:gridCol w:w="825"/>
                              <w:gridCol w:w="826"/>
                              <w:gridCol w:w="5119"/>
                            </w:tblGrid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92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C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号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C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C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公称容积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C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内径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C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壁厚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vMerge w:val="restart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shd w:color="auto" w:fill="CC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适用介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C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C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C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（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）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C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(mm)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color="auto" w:fill="CC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(mm) 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vMerge w:val="continue"/>
                                  <w:tcBorders>
                                    <w:top w:val="single" w:sz="1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shd w:color="auto" w:fill="CCFFFF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20S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 焊接气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液氯、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氟化氢、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乙胺、甲胺、二甲胺、三甲胺、溴甲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20F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 焊接气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2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217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丙烷、丙烯、环丙烷、正丁烷、异丁烷、氯甲烷、丁二烯、三氟氯乙烯、丁烯、异丁烯、氯乙烷、甲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20Y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 焊接气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二氧化硫、氯乙烯、溴乙烯、环氧乙烷、甲基乙烯基醚、液氨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2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2B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-114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426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R143a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R152a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R22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2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R121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40S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 焊接气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液氯、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氟化氢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乙胺、甲胺、二甲胺、三甲胺、溴甲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40F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 焊接气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250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丙烷、丙烯、环丙烷、正丁烷、异丁烷、氯甲烷、丁二烯、三氟氯乙烯、丁烯、异丁烯、氯乙烷、甲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40Y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 焊接气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丙烷、丙烯、环丙烷、正丁烷、异丁烷、氯甲烷、丁二烯、三氟氯乙烯、丁烯、异丁烯、氯乙烷、甲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74F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74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丙烷 （丙烯）气瓶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74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300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丙烷、丙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100S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 焊接气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液氯、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氟化氢、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乙胺、甲胺、二甲胺、三甲胺、溴甲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100F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 焊接气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350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6 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丙烷、丙烯、环丙烷、正丁烷、异丁烷、氯甲烷、丁二烯、三氟氯乙烯、丁烯、异丁烯、氯乙烷、甲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100Y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 焊接气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丙烷、丙烯、环丙烷、正丁烷、异丁烷、氯甲烷、丁二烯、三氟氯乙烯、丁烯、异丁烯、氯乙烷、甲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400S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 焊接气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氟化氢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乙胺、甲胺、二甲胺、三甲胺、溴甲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二氧化硫、氯乙烯、溴乙烯、环氧乙烷、甲基乙烯基醚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2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400Y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 焊接气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0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2B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14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426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R143a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R152a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R22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2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216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、丙烷、丙烯、环丙烷、正丁烷、异丁烷、丁稀、异丁稀、氯乙烷、甲醚、氯甲烷、丁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烯、三氟氯乙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800S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 焊接气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氟化氢、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乙胺、甲胺、二甲胺、三甲胺、溴甲烷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二氧化硫、氯乙烯、溴乙烯、环氧乙烷、甲基乙烯基醚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2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800Y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升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型 焊接气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left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2B1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14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426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R143a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R152a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R22</w:t>
                                  </w: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2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、 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R1216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、丙烷、丙烯、环丙烷、正丁烷、异丁烷、丁稀、异丁稀、氯乙烷、甲醚、氯甲烷、丁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烯、三氟氯乙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1000S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升 液氯钢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液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YP1000Y-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升 液氨钢瓶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100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900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液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LPT600-0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液氯钢瓶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0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液氯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LPT800-0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液氯钢瓶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10 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APT600-0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液氨钢瓶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40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600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液氨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921" w:type="dxa"/>
                                  <w:tcBorders>
                                    <w:top w:val="single" w:sz="8" w:space="0" w:color="000000"/>
                                    <w:left w:val="single" w:sz="14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APT800-0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液氨钢瓶 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 xml:space="preserve">800 </w:t>
                                  </w:r>
                                </w:p>
                              </w:tc>
                              <w:tc>
                                <w:tcPr>
                                  <w:tcW w:w="82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4" w:space="0" w:color="000000"/>
                                    <w:right w:val="single" w:sz="1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0.35pt;height:633.45pt;mso-wrap-distance-left:5.7pt;mso-wrap-distance-right:5.7pt;mso-wrap-distance-top:5.7pt;mso-wrap-distance-bottom:5.7pt;margin-top:119.75pt;mso-position-vertical-relative:page;margin-left:24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left"/>
                        <w:rPr>
                          <w:rFonts w:ascii="楷体_GB2312" w:hAnsi="楷体_GB2312" w:eastAsia="楷体_GB2312"/>
                          <w:kern w:val="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kern w:val="0"/>
                          <w:sz w:val="24"/>
                        </w:rPr>
                      </w:r>
                    </w:p>
                    <w:tbl>
                      <w:tblPr>
                        <w:tblW w:w="10607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1"/>
                        <w:gridCol w:w="2091"/>
                        <w:gridCol w:w="824"/>
                        <w:gridCol w:w="825"/>
                        <w:gridCol w:w="826"/>
                        <w:gridCol w:w="5119"/>
                      </w:tblGrid>
                      <w:tr>
                        <w:trPr>
                          <w:trHeight w:val="245" w:hRule="atLeast"/>
                        </w:trPr>
                        <w:tc>
                          <w:tcPr>
                            <w:tcW w:w="921" w:type="dxa"/>
                            <w:vMerge w:val="restart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C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号</w:t>
                            </w:r>
                          </w:p>
                        </w:tc>
                        <w:tc>
                          <w:tcPr>
                            <w:tcW w:w="2091" w:type="dxa"/>
                            <w:vMerge w:val="restart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C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C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公称容积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C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内径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C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壁厚</w:t>
                            </w:r>
                          </w:p>
                        </w:tc>
                        <w:tc>
                          <w:tcPr>
                            <w:tcW w:w="5119" w:type="dxa"/>
                            <w:vMerge w:val="restart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shd w:color="auto" w:fill="CC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适用介质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1" w:type="dxa"/>
                            <w:vMerge w:val="continue"/>
                            <w:tcBorders>
                              <w:top w:val="single" w:sz="14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C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vMerge w:val="continue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C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C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（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）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C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(mm)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color="auto" w:fill="CC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(mm) </w:t>
                            </w:r>
                          </w:p>
                        </w:tc>
                        <w:tc>
                          <w:tcPr>
                            <w:tcW w:w="5119" w:type="dxa"/>
                            <w:vMerge w:val="continue"/>
                            <w:tcBorders>
                              <w:top w:val="single" w:sz="1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shd w:color="auto" w:fill="CCFFFF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20S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 焊接气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液氯、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氟化氢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乙胺、甲胺、二甲胺、三甲胺、溴甲烷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20F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 焊接气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2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217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丙烷、丙烯、环丙烷、正丁烷、异丁烷、氯甲烷、丁二烯、三氟氯乙烯、丁烯、异丁烯、氯乙烷、甲醚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20Y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 焊接气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二氧化硫、氯乙烯、溴乙烯、环氧乙烷、甲基乙烯基醚、液氨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2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2B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-114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426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R143a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R152a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R22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2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R1216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40S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 焊接气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液氯、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氟化氢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乙胺、甲胺、二甲胺、三甲胺、溴甲烷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40F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 焊接气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4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250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4 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丙烷、丙烯、环丙烷、正丁烷、异丁烷、氯甲烷、丁二烯、三氟氯乙烯、丁烯、异丁烯、氯乙烷、甲醚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40Y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 焊接气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丙烷、丙烯、环丙烷、正丁烷、异丁烷、氯甲烷、丁二烯、三氟氯乙烯、丁烯、异丁烯、氯乙烷、甲醚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74F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74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丙烷 （丙烯）气瓶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74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300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丙烷、丙烯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100S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 焊接气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液氯、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氟化氢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乙胺、甲胺、二甲胺、三甲胺、溴甲烷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100F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 焊接气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350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6 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丙烷、丙烯、环丙烷、正丁烷、异丁烷、氯甲烷、丁二烯、三氟氯乙烯、丁烯、异丁烯、氯乙烷、甲醚 </w:t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100Y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 焊接气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丙烷、丙烯、环丙烷、正丁烷、异丁烷、氯甲烷、丁二烯、三氟氯乙烯、丁烯、异丁烯、氯乙烷、甲醚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400S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 焊接气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氟化氢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乙胺、甲胺、二甲胺、三甲胺、溴甲烷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二氧化硫、氯乙烯、溴乙烯、环氧乙烷、甲基乙烯基醚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2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400Y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 焊接气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40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left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2B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14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426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R143a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R152a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R22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2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216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丙烷、丙烯、环丙烷、正丁烷、异丁烷、丁稀、异丁稀、氯乙烷、甲醚、氯甲烷、丁二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烯、三氟氯乙烯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800S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 焊接气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氟化氢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乙胺、甲胺、二甲胺、三甲胺、溴甲烷 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二氧化硫、氯乙烯、溴乙烯、环氧乙烷、甲基乙烯基醚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2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800Y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80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升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型 焊接气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left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2B1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14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426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R143a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R152a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R22</w:t>
                            </w: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>、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2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、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R1216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、丙烷、丙烯、环丙烷、正丁烷、异丁烷、丁稀、异丁稀、氯乙烷、甲醚、氯甲烷、丁二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921" w:type="dxa"/>
                            <w:tcBorders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烯、三氟氯乙烯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1000S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升 液氯钢瓶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液氯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YP1000Y-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00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升 液氨钢瓶</w:t>
                            </w:r>
                          </w:p>
                        </w:tc>
                        <w:tc>
                          <w:tcPr>
                            <w:tcW w:w="82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1000 </w:t>
                            </w:r>
                          </w:p>
                        </w:tc>
                        <w:tc>
                          <w:tcPr>
                            <w:tcW w:w="825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900 </w:t>
                            </w:r>
                          </w:p>
                        </w:tc>
                        <w:tc>
                          <w:tcPr>
                            <w:tcW w:w="82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11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液氨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LPT600-0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液氯钢瓶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40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1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液氯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LPT800-0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液氯钢瓶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10 </w:t>
                            </w:r>
                          </w:p>
                        </w:tc>
                        <w:tc>
                          <w:tcPr>
                            <w:tcW w:w="51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APT600-0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液氨钢瓶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40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600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8 </w:t>
                            </w:r>
                          </w:p>
                        </w:tc>
                        <w:tc>
                          <w:tcPr>
                            <w:tcW w:w="5119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液氨 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921" w:type="dxa"/>
                            <w:tcBorders>
                              <w:top w:val="single" w:sz="8" w:space="0" w:color="000000"/>
                              <w:left w:val="single" w:sz="14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APT800-0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液氨钢瓶 </w:t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color w:val="FF0000"/>
                                <w:sz w:val="18"/>
                                <w:szCs w:val="18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800 </w:t>
                            </w:r>
                          </w:p>
                        </w:tc>
                        <w:tc>
                          <w:tcPr>
                            <w:tcW w:w="82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19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4" w:space="0" w:color="000000"/>
                              <w:right w:val="single" w:sz="1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64" w:right="863" w:gutter="0" w:header="0" w:top="152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楷体_GB2312" w:cs="楷体_GB2312"/>
      <w:color w:val="000000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</Words>
  <Characters>16</Characters>
  <CharactersWithSpaces>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3:33:00Z</dcterms:created>
  <dc:creator>annawang</dc:creator>
  <dc:description/>
  <dc:language>en-US</dc:language>
  <cp:lastModifiedBy/>
  <dcterms:modified xsi:type="dcterms:W3CDTF">2010-02-03T16:42:00Z</dcterms:modified>
  <cp:revision>2</cp:revision>
  <dc:subject/>
  <dc:title>钢瓶主要参数表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