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 w:val="false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75920</wp:posOffset>
                </wp:positionH>
                <wp:positionV relativeFrom="page">
                  <wp:posOffset>516890</wp:posOffset>
                </wp:positionV>
                <wp:extent cx="10558145" cy="7477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8145" cy="747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</w:rPr>
                            </w:r>
                          </w:p>
                          <w:tbl>
                            <w:tblPr>
                              <w:tblW w:w="15828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1260"/>
                              <w:gridCol w:w="1187"/>
                              <w:gridCol w:w="886"/>
                              <w:gridCol w:w="936"/>
                              <w:gridCol w:w="4487"/>
                              <w:gridCol w:w="527"/>
                              <w:gridCol w:w="1187"/>
                              <w:gridCol w:w="912"/>
                              <w:gridCol w:w="866"/>
                              <w:gridCol w:w="755"/>
                              <w:gridCol w:w="2364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1"/>
                                      <w:szCs w:val="31"/>
                                    </w:rPr>
                                    <w:t>港城危库收费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1"/>
                                      <w:szCs w:val="31"/>
                                    </w:rPr>
                                    <w:t>标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1"/>
                                      <w:szCs w:val="31"/>
                                    </w:rPr>
                                    <w:t>准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费目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箱类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计费单位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费率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费目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箱类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计费单位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费率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疏港包干费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危险箱冷藏箱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20'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箱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510.00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、包干范围：港区至堆场的运费、堆场的重箱下车费，整箱提箱的上车费。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20'F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超过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吨，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40'F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超过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吨的起重箱疏港包干费加收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10%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、起重箱按照应箱型收费标准加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10%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45'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48'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53'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英尺集装箱（整箱）的疏港包干费在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英尺基础上分别加收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25%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35%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50%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、中转箱按疏港包干费计收。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空箱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上下车费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集装箱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20'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箱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40'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箱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770.00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40'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箱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75.00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普通箱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20'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箱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340.00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堆存费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集装箱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20'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箱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4.80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40'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箱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510.00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40'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箱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9.60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拆箱费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危险货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计费吨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18.60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按资料、体积数计算，无资料数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20'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40'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分别按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5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立方米计算。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超期搬移费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集装箱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20'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箱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53.70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计划已排过期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普通货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计费吨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12.40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40'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箱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82.50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进出仓费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危险货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计费吨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7.80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危险箱满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天后提离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加收一次搬移费，满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天后提离，加收二次搬移费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超期堆存费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集装箱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20'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箱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9.60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普通货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计费吨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5.20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40'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箱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19.20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危险箱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20'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箱天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4.80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干货箱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20'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箱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110.00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40'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箱天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9.60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40'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箱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165.00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疏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堆存保管费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、空箱堆存费按相应箱型的费率计收。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、集装箱、危险货物、拆箱货物均不计收累进堆存费。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、冷藏箱堆存费按普通箱计收，另按堆存天数计收冷藏箱制冷费。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、拆箱后的小轿车进入库场，按每辆每天计收堆存保管费。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直装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上下车费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45'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48'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53'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直装箱，按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40'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集装箱费率加收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25%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35%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50%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、直装箱计划超过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天即为改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普通箱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20'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箱天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冷冻箱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20'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冷箱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132.00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40'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箱天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40'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冷箱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198.00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危险货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计费吨天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拖运车费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干货箱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20'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箱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300.00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普通货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计费吨天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40'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箱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450.00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小轿车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车辆每天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冷冻箱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20'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箱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360.00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制冷费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冷藏集装箱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20'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箱天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装载危险货物的冷藏箱，按危险箱计收堆存费，按此标准计收制冷费。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40'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箱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540.00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40'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箱天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200.00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制冷费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冷冻箱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20'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箱天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喷淋费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危险箱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TUE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天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40.00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日至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日计收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40'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箱天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200.00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大型机械使用费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计费吨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40.00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集装箱内货物单件重量超过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吨的为笨重货物。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搬移费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集装箱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20'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箱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150.00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、改配船计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次搬移费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、取消直装计划提离港区计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次搬移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海关查验费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集装箱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20'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箱天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250.00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开门费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元，上下车费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元，拖运费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元（不含查验拆箱费）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40'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箱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300.00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40'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箱天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425.00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开门费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7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元，上下车费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元，拖运费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元（不含查验拆箱费）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改配堆存费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集装箱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20'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箱天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堆存天数自进场日起算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天内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施封费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集装箱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每自然箱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不包括海关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关封费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40'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箱天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40.00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搬移费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上下车费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危险箱冷藏箱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20'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箱天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53.70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危险品货物堆存满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天未提离，加收一次搬移费，计算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元㎡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吨，危险品货物堆存满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天未提离，加收二次搬移费，计算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元㎡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20'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箱天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堆存天数自进场日起算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天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40'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箱天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82.50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40'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箱天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60.00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普通箱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20'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箱天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49.50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20'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箱天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40.00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堆存天数自进场日起算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天内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40'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箱天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74.30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40'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箱天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80.00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拆马垛稳关费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危险货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计费吨天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3.90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改配制冷费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集装箱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20'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箱天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200.00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普通货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计费吨天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2.60</w:t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40'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箱天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400.00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restart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vMerge w:val="restart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计划更改费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票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箱未进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票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200.00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箱已进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网上信息更改费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票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未发送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ED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7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cs="Times New Roman"/>
                                      <w:color w:val="auto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票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200.00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已发送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sz w:val="16"/>
                                      <w:szCs w:val="16"/>
                                    </w:rPr>
                                    <w:t>ED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信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1.35pt;height:588.8pt;mso-wrap-distance-left:5.7pt;mso-wrap-distance-right:5.7pt;mso-wrap-distance-top:5.7pt;mso-wrap-distance-bottom:5.7pt;margin-top:40.7pt;mso-position-vertical-relative:page;margin-left:29.6pt;mso-position-horizontal-relative:page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宋体" w:hAnsi="宋体"/>
                          <w:kern w:val="0"/>
                          <w:sz w:val="24"/>
                        </w:rPr>
                      </w:pPr>
                      <w:r>
                        <w:rPr>
                          <w:rFonts w:ascii="宋体" w:hAnsi="宋体"/>
                          <w:kern w:val="0"/>
                          <w:sz w:val="24"/>
                        </w:rPr>
                      </w:r>
                    </w:p>
                    <w:tbl>
                      <w:tblPr>
                        <w:tblW w:w="15828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1260"/>
                        <w:gridCol w:w="1187"/>
                        <w:gridCol w:w="886"/>
                        <w:gridCol w:w="936"/>
                        <w:gridCol w:w="4487"/>
                        <w:gridCol w:w="527"/>
                        <w:gridCol w:w="1187"/>
                        <w:gridCol w:w="912"/>
                        <w:gridCol w:w="866"/>
                        <w:gridCol w:w="755"/>
                        <w:gridCol w:w="2364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48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t>港城危库收费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t>标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t>准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费目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箱类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计费单位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费率</w:t>
                            </w:r>
                          </w:p>
                        </w:tc>
                        <w:tc>
                          <w:tcPr>
                            <w:tcW w:w="4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费目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箱类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计费单位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费率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疏港包干费</w:t>
                            </w:r>
                          </w:p>
                        </w:tc>
                        <w:tc>
                          <w:tcPr>
                            <w:tcW w:w="118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危险箱冷藏箱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20'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箱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510.00</w:t>
                            </w:r>
                          </w:p>
                        </w:tc>
                        <w:tc>
                          <w:tcPr>
                            <w:tcW w:w="448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、包干范围：港区至堆场的运费、堆场的重箱下车费，整箱提箱的上车费。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20'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超过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吨，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40'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超过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吨的起重箱疏港包干费加收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10%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、起重箱按照应箱型收费标准加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10%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45'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48'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53'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英尺集装箱（整箱）的疏港包干费在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英尺基础上分别加收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25%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35%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50%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。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、中转箱按疏港包干费计收。</w:t>
                            </w:r>
                          </w:p>
                        </w:tc>
                        <w:tc>
                          <w:tcPr>
                            <w:tcW w:w="52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空箱</w:t>
                            </w:r>
                          </w:p>
                        </w:tc>
                        <w:tc>
                          <w:tcPr>
                            <w:tcW w:w="118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上下车费</w:t>
                            </w:r>
                          </w:p>
                        </w:tc>
                        <w:tc>
                          <w:tcPr>
                            <w:tcW w:w="91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集装箱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20'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箱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236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40'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箱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770.00</w:t>
                            </w:r>
                          </w:p>
                        </w:tc>
                        <w:tc>
                          <w:tcPr>
                            <w:tcW w:w="448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40'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箱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75.00</w:t>
                            </w:r>
                          </w:p>
                        </w:tc>
                        <w:tc>
                          <w:tcPr>
                            <w:tcW w:w="23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普通箱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20'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箱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340.00</w:t>
                            </w:r>
                          </w:p>
                        </w:tc>
                        <w:tc>
                          <w:tcPr>
                            <w:tcW w:w="448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堆存费</w:t>
                            </w:r>
                          </w:p>
                        </w:tc>
                        <w:tc>
                          <w:tcPr>
                            <w:tcW w:w="91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集装箱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20'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箱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4.80</w:t>
                            </w:r>
                          </w:p>
                        </w:tc>
                        <w:tc>
                          <w:tcPr>
                            <w:tcW w:w="236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40'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箱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510.00</w:t>
                            </w:r>
                          </w:p>
                        </w:tc>
                        <w:tc>
                          <w:tcPr>
                            <w:tcW w:w="448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40'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箱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9.60</w:t>
                            </w:r>
                          </w:p>
                        </w:tc>
                        <w:tc>
                          <w:tcPr>
                            <w:tcW w:w="23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拆箱费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危险货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计费吨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18.60</w:t>
                            </w:r>
                          </w:p>
                        </w:tc>
                        <w:tc>
                          <w:tcPr>
                            <w:tcW w:w="448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按资料、体积数计算，无资料数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20'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40'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分别按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5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立方米计算。</w:t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超期搬移费</w:t>
                            </w:r>
                          </w:p>
                        </w:tc>
                        <w:tc>
                          <w:tcPr>
                            <w:tcW w:w="91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集装箱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20'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箱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53.70</w:t>
                            </w:r>
                          </w:p>
                        </w:tc>
                        <w:tc>
                          <w:tcPr>
                            <w:tcW w:w="236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计划已排过期的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普通货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计费吨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12.40</w:t>
                            </w:r>
                          </w:p>
                        </w:tc>
                        <w:tc>
                          <w:tcPr>
                            <w:tcW w:w="448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40'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箱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82.50</w:t>
                            </w:r>
                          </w:p>
                        </w:tc>
                        <w:tc>
                          <w:tcPr>
                            <w:tcW w:w="23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进出仓费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危险货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计费吨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7.80</w:t>
                            </w:r>
                          </w:p>
                        </w:tc>
                        <w:tc>
                          <w:tcPr>
                            <w:tcW w:w="448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危险箱满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天后提离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加收一次搬移费，满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天后提离，加收二次搬移费</w:t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超期堆存费</w:t>
                            </w:r>
                          </w:p>
                        </w:tc>
                        <w:tc>
                          <w:tcPr>
                            <w:tcW w:w="91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集装箱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20'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箱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9.60</w:t>
                            </w:r>
                          </w:p>
                        </w:tc>
                        <w:tc>
                          <w:tcPr>
                            <w:tcW w:w="23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普通货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计费吨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5.20</w:t>
                            </w:r>
                          </w:p>
                        </w:tc>
                        <w:tc>
                          <w:tcPr>
                            <w:tcW w:w="448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40'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箱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19.20</w:t>
                            </w:r>
                          </w:p>
                        </w:tc>
                        <w:tc>
                          <w:tcPr>
                            <w:tcW w:w="23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危险箱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20'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箱天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4.80</w:t>
                            </w:r>
                          </w:p>
                        </w:tc>
                        <w:tc>
                          <w:tcPr>
                            <w:tcW w:w="448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干货箱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20'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箱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110.00</w:t>
                            </w:r>
                          </w:p>
                        </w:tc>
                        <w:tc>
                          <w:tcPr>
                            <w:tcW w:w="236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48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40'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箱天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9.60</w:t>
                            </w:r>
                          </w:p>
                        </w:tc>
                        <w:tc>
                          <w:tcPr>
                            <w:tcW w:w="448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40'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箱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165.00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460" w:type="dxa"/>
                            <w:vMerge w:val="restart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疏港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堆存保管费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487" w:type="dxa"/>
                            <w:vMerge w:val="restart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、空箱堆存费按相应箱型的费率计收。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、集装箱、危险货物、拆箱货物均不计收累进堆存费。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、冷藏箱堆存费按普通箱计收，另按堆存天数计收冷藏箱制冷费。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、拆箱后的小轿车进入库场，按每辆每天计收堆存保管费。</w:t>
                            </w:r>
                          </w:p>
                        </w:tc>
                        <w:tc>
                          <w:tcPr>
                            <w:tcW w:w="527" w:type="dxa"/>
                            <w:vMerge w:val="restart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直装</w:t>
                            </w:r>
                          </w:p>
                        </w:tc>
                        <w:tc>
                          <w:tcPr>
                            <w:tcW w:w="1187" w:type="dxa"/>
                            <w:vMerge w:val="restart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上下车费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2364" w:type="dxa"/>
                            <w:vMerge w:val="restart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45'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48'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53'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直装箱，按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40'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集装箱费率加收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25%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35%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50%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；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、直装箱计划超过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天即为改配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普通箱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20'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箱天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448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冷冻箱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20'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冷箱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132.00</w:t>
                            </w:r>
                          </w:p>
                        </w:tc>
                        <w:tc>
                          <w:tcPr>
                            <w:tcW w:w="2364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40'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箱天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448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40'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冷箱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198.00</w:t>
                            </w:r>
                          </w:p>
                        </w:tc>
                        <w:tc>
                          <w:tcPr>
                            <w:tcW w:w="2364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危险货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计费吨天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448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拖运车费</w:t>
                            </w:r>
                          </w:p>
                        </w:tc>
                        <w:tc>
                          <w:tcPr>
                            <w:tcW w:w="91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干货箱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20'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箱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300.00</w:t>
                            </w:r>
                          </w:p>
                        </w:tc>
                        <w:tc>
                          <w:tcPr>
                            <w:tcW w:w="2364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普通货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计费吨天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448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40'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箱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450.00</w:t>
                            </w:r>
                          </w:p>
                        </w:tc>
                        <w:tc>
                          <w:tcPr>
                            <w:tcW w:w="2364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小轿车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车辆每天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448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冷冻箱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20'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箱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360.00</w:t>
                            </w:r>
                          </w:p>
                        </w:tc>
                        <w:tc>
                          <w:tcPr>
                            <w:tcW w:w="2364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制冷费</w:t>
                            </w:r>
                          </w:p>
                        </w:tc>
                        <w:tc>
                          <w:tcPr>
                            <w:tcW w:w="118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冷藏集装箱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20'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箱天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448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装载危险货物的冷藏箱，按危险箱计收堆存费，按此标准计收制冷费。</w:t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40'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箱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540.00</w:t>
                            </w:r>
                          </w:p>
                        </w:tc>
                        <w:tc>
                          <w:tcPr>
                            <w:tcW w:w="2364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40'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箱天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200.00</w:t>
                            </w:r>
                          </w:p>
                        </w:tc>
                        <w:tc>
                          <w:tcPr>
                            <w:tcW w:w="448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制冷费</w:t>
                            </w:r>
                          </w:p>
                        </w:tc>
                        <w:tc>
                          <w:tcPr>
                            <w:tcW w:w="91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冷冻箱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20'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箱天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2364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喷淋费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危险箱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TUE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天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40.00</w:t>
                            </w:r>
                          </w:p>
                        </w:tc>
                        <w:tc>
                          <w:tcPr>
                            <w:tcW w:w="4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至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计收</w:t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40'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箱天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200.00</w:t>
                            </w:r>
                          </w:p>
                        </w:tc>
                        <w:tc>
                          <w:tcPr>
                            <w:tcW w:w="2364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大型机械使用费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元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计费吨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40.00</w:t>
                            </w:r>
                          </w:p>
                        </w:tc>
                        <w:tc>
                          <w:tcPr>
                            <w:tcW w:w="4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集装箱内货物单件重量超过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吨的为笨重货物。</w:t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搬移费</w:t>
                            </w:r>
                          </w:p>
                        </w:tc>
                        <w:tc>
                          <w:tcPr>
                            <w:tcW w:w="91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集装箱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20'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箱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150.00</w:t>
                            </w:r>
                          </w:p>
                        </w:tc>
                        <w:tc>
                          <w:tcPr>
                            <w:tcW w:w="236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、改配船计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次搬移费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、取消直装计划提离港区计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次搬移费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海关查验费</w:t>
                            </w:r>
                          </w:p>
                        </w:tc>
                        <w:tc>
                          <w:tcPr>
                            <w:tcW w:w="118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集装箱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20'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箱天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250.00</w:t>
                            </w:r>
                          </w:p>
                        </w:tc>
                        <w:tc>
                          <w:tcPr>
                            <w:tcW w:w="4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开门费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5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元，上下车费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元，拖运费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元（不含查验拆箱费）</w:t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40'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箱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300.00</w:t>
                            </w:r>
                          </w:p>
                        </w:tc>
                        <w:tc>
                          <w:tcPr>
                            <w:tcW w:w="23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40'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箱天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425.00</w:t>
                            </w:r>
                          </w:p>
                        </w:tc>
                        <w:tc>
                          <w:tcPr>
                            <w:tcW w:w="4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开门费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7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元，上下车费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15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元，拖运费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2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元（不含查验拆箱费）</w:t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改配堆存费</w:t>
                            </w:r>
                          </w:p>
                        </w:tc>
                        <w:tc>
                          <w:tcPr>
                            <w:tcW w:w="91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集装箱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20'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箱天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236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堆存天数自进场日起算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天内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施封费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集装箱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每自然箱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4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不包括海关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元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关封费</w:t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40'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箱天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40.00</w:t>
                            </w:r>
                          </w:p>
                        </w:tc>
                        <w:tc>
                          <w:tcPr>
                            <w:tcW w:w="23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搬移费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上下车费</w:t>
                            </w:r>
                          </w:p>
                        </w:tc>
                        <w:tc>
                          <w:tcPr>
                            <w:tcW w:w="118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危险箱冷藏箱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20'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箱天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53.70</w:t>
                            </w:r>
                          </w:p>
                        </w:tc>
                        <w:tc>
                          <w:tcPr>
                            <w:tcW w:w="448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危险品货物堆存满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天未提离，加收一次搬移费，计算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元㎡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吨，危险品货物堆存满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天未提离，加收二次搬移费，计算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元㎡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20'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箱天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236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堆存天数自进场日起算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天内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40'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箱天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82.50</w:t>
                            </w:r>
                          </w:p>
                        </w:tc>
                        <w:tc>
                          <w:tcPr>
                            <w:tcW w:w="448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40'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箱天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60.00</w:t>
                            </w:r>
                          </w:p>
                        </w:tc>
                        <w:tc>
                          <w:tcPr>
                            <w:tcW w:w="23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普通箱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20'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箱天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49.50</w:t>
                            </w:r>
                          </w:p>
                        </w:tc>
                        <w:tc>
                          <w:tcPr>
                            <w:tcW w:w="448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20'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箱天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40.00</w:t>
                            </w:r>
                          </w:p>
                        </w:tc>
                        <w:tc>
                          <w:tcPr>
                            <w:tcW w:w="236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堆存天数自进场日起算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天内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40'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箱天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74.30</w:t>
                            </w:r>
                          </w:p>
                        </w:tc>
                        <w:tc>
                          <w:tcPr>
                            <w:tcW w:w="448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40'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箱天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80.00</w:t>
                            </w:r>
                          </w:p>
                        </w:tc>
                        <w:tc>
                          <w:tcPr>
                            <w:tcW w:w="23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拆马垛稳关费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危险货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计费吨天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3.90</w:t>
                            </w:r>
                          </w:p>
                        </w:tc>
                        <w:tc>
                          <w:tcPr>
                            <w:tcW w:w="448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改配制冷费</w:t>
                            </w:r>
                          </w:p>
                        </w:tc>
                        <w:tc>
                          <w:tcPr>
                            <w:tcW w:w="91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集装箱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20'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箱天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200.00</w:t>
                            </w:r>
                          </w:p>
                        </w:tc>
                        <w:tc>
                          <w:tcPr>
                            <w:tcW w:w="236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普通货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计费吨天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2.60</w:t>
                            </w:r>
                          </w:p>
                        </w:tc>
                        <w:tc>
                          <w:tcPr>
                            <w:tcW w:w="448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40'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箱天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400.00</w:t>
                            </w:r>
                          </w:p>
                        </w:tc>
                        <w:tc>
                          <w:tcPr>
                            <w:tcW w:w="236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vMerge w:val="restart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vMerge w:val="restart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vMerge w:val="restart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487" w:type="dxa"/>
                            <w:vMerge w:val="restart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计划更改费</w:t>
                            </w:r>
                          </w:p>
                        </w:tc>
                        <w:tc>
                          <w:tcPr>
                            <w:tcW w:w="91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票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箱未进场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487" w:type="dxa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票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200.00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箱已进场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487" w:type="dxa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网上信息更改费</w:t>
                            </w:r>
                          </w:p>
                        </w:tc>
                        <w:tc>
                          <w:tcPr>
                            <w:tcW w:w="91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票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未发送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ED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信息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4487" w:type="dxa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auto"/>
                              </w:rPr>
                            </w:pPr>
                            <w:r>
                              <w:rPr>
                                <w:rFonts w:cs="Times New Roman"/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票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200.00</w:t>
                            </w:r>
                          </w:p>
                        </w:tc>
                        <w:tc>
                          <w:tcPr>
                            <w:tcW w:w="2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已发送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sz w:val="16"/>
                                <w:szCs w:val="16"/>
                              </w:rPr>
                              <w:t>ED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信息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11906"/>
      <w:pgMar w:left="517" w:right="433" w:gutter="0" w:header="0" w:top="508" w:footer="0" w:bottom="9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宋体"/>
      <w:color w:val="000000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1</Characters>
  <CharactersWithSpaces>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6:30:00Z</dcterms:created>
  <dc:creator>annawang</dc:creator>
  <dc:description/>
  <dc:language>en-US</dc:language>
  <cp:lastModifiedBy/>
  <dcterms:modified xsi:type="dcterms:W3CDTF">2010-02-03T15:59:00Z</dcterms:modified>
  <cp:revision>2</cp:revision>
  <dc:subject/>
  <dc:title>收费标准.x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