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366" w:h="463" w:x="6832" w:y="1411" w:hSpace="0" w:vSpace="0" w:wrap="notBeside" w:vAnchor="page" w:hAnchor="page" w:hRule="exact"/>
        <w:pBdr/>
      </w:pPr>
      <w:r>
        <w:rPr>
          <w:color w:val="313131"/>
          <w:sz w:val="34"/>
        </w:rPr>
        <w:t>各类集装箱主要参数表</w:t>
      </w:r>
    </w:p>
    <w:p>
      <w:pPr>
        <w:pStyle w:val="Default"/>
        <w:widowControl w:val="false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ge">
                  <wp:posOffset>1265555</wp:posOffset>
                </wp:positionV>
                <wp:extent cx="9952990" cy="313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313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322"/>
                              <w:gridCol w:w="570"/>
                              <w:gridCol w:w="568"/>
                              <w:gridCol w:w="570"/>
                              <w:gridCol w:w="422"/>
                              <w:gridCol w:w="423"/>
                              <w:gridCol w:w="423"/>
                              <w:gridCol w:w="422"/>
                              <w:gridCol w:w="407"/>
                              <w:gridCol w:w="414"/>
                              <w:gridCol w:w="423"/>
                              <w:gridCol w:w="383"/>
                              <w:gridCol w:w="1"/>
                              <w:gridCol w:w="5"/>
                              <w:gridCol w:w="408"/>
                              <w:gridCol w:w="1"/>
                              <w:gridCol w:w="5"/>
                              <w:gridCol w:w="418"/>
                              <w:gridCol w:w="422"/>
                              <w:gridCol w:w="1"/>
                              <w:gridCol w:w="409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40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>
                                      <w:strike w:val="false"/>
                                      <w:dstrike w:val="false"/>
                                      <w:color w:val="313131"/>
                                      <w:sz w:val="34"/>
                                      <w:u w:val="none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color w:val="313131"/>
                                      <w:sz w:val="3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gridSpan w:val="8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color w:val="313131"/>
                                      <w:sz w:val="18"/>
                                    </w:rPr>
                                    <w:t>干货集装箱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4"/>
                                  <w:tcBorders/>
                                  <w:shd w:color="auto" w:fill="FFCC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color w:val="313131"/>
                                      <w:sz w:val="18"/>
                                    </w:rPr>
                                    <w:t>散货集装箱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3"/>
                                  <w:tcBorders/>
                                  <w:shd w:color="auto" w:fill="98CC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18"/>
                                    </w:rPr>
                                    <w:t xml:space="preserve">冷藏集装箱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/>
                                  <w:shd w:color="auto" w:fill="98CC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4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color w:val="313131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color w:val="313131"/>
                                      <w:sz w:val="18"/>
                                    </w:rPr>
                                    <w:t xml:space="preserve">英尺 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5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color w:val="313131"/>
                                      <w:sz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color w:val="313131"/>
                                      <w:sz w:val="18"/>
                                    </w:rPr>
                                    <w:t xml:space="preserve">英尺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4"/>
                                  <w:tcBorders/>
                                  <w:shd w:color="auto" w:fill="FFCC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color w:val="313131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color w:val="313131"/>
                                      <w:sz w:val="18"/>
                                    </w:rPr>
                                    <w:t xml:space="preserve">英尺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3"/>
                                  <w:tcBorders/>
                                  <w:shd w:color="auto" w:fill="98CC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z w:val="18"/>
                                    </w:rPr>
                                    <w:t>英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SimSun" w:hAnsi="SimSun"/>
                                      <w:sz w:val="18"/>
                                    </w:rPr>
                                    <w:t>英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4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color w:val="313131"/>
                                      <w:sz w:val="18"/>
                                    </w:rPr>
                                    <w:t>钢质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color w:val="313131"/>
                                      <w:sz w:val="18"/>
                                    </w:rPr>
                                    <w:t xml:space="preserve">钢质 </w:t>
                                  </w:r>
                                  <w:r>
                                    <w:rPr>
                                      <w:rFonts w:ascii="SimSun" w:hAnsi="SimSun"/>
                                      <w:color w:val="313131"/>
                                      <w:sz w:val="18"/>
                                    </w:rPr>
                                    <w:t>HQ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color w:val="313131"/>
                                      <w:sz w:val="18"/>
                                    </w:rPr>
                                    <w:t>铝质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color w:val="313131"/>
                                      <w:sz w:val="18"/>
                                    </w:rPr>
                                    <w:t>钢质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color w:val="313131"/>
                                      <w:sz w:val="18"/>
                                    </w:rPr>
                                    <w:t xml:space="preserve">钢质 </w:t>
                                  </w:r>
                                  <w:r>
                                    <w:rPr>
                                      <w:rFonts w:ascii="SimSun" w:hAnsi="SimSun"/>
                                      <w:color w:val="313131"/>
                                      <w:sz w:val="18"/>
                                    </w:rPr>
                                    <w:t>HQ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color w:val="313131"/>
                                      <w:sz w:val="18"/>
                                    </w:rPr>
                                    <w:t>玻璃钢质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color w:val="313131"/>
                                      <w:sz w:val="18"/>
                                    </w:rPr>
                                    <w:t>铝质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color w:val="313131"/>
                                      <w:sz w:val="18"/>
                                    </w:rPr>
                                    <w:t>铝质高柜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CC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color w:val="313131"/>
                                      <w:sz w:val="18"/>
                                    </w:rPr>
                                    <w:t>钢质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CC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color w:val="313131"/>
                                      <w:sz w:val="18"/>
                                    </w:rPr>
                                    <w:t xml:space="preserve">钢质 </w:t>
                                  </w:r>
                                  <w:r>
                                    <w:rPr>
                                      <w:rFonts w:ascii="SimSun" w:hAnsi="SimSun"/>
                                      <w:color w:val="313131"/>
                                      <w:sz w:val="18"/>
                                    </w:rPr>
                                    <w:t>HQ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CC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color w:val="313131"/>
                                      <w:sz w:val="18"/>
                                    </w:rPr>
                                    <w:t>玻璃钢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3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18"/>
                                    </w:rPr>
                                    <w:t>铝质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3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18"/>
                                    </w:rPr>
                                    <w:t xml:space="preserve">铝质 </w:t>
                                  </w:r>
                                  <w:r>
                                    <w:rPr>
                                      <w:rFonts w:ascii="SimSun" w:hAnsi="SimSun"/>
                                      <w:sz w:val="18"/>
                                    </w:rPr>
                                    <w:t>HQ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18"/>
                                    </w:rPr>
                                    <w:t>玻璃钢质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18"/>
                                    </w:rPr>
                                    <w:t>铝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color w:val="313131"/>
                                      <w:sz w:val="18"/>
                                    </w:rPr>
                                    <w:t xml:space="preserve">外部尺寸 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color w:val="313131"/>
                                      <w:sz w:val="18"/>
                                    </w:rPr>
                                    <w:t xml:space="preserve">长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6058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6058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6058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12192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12192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12192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12192 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12192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CC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6058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CC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6058 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CC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6058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3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8"/>
                                    </w:rPr>
                                    <w:t xml:space="preserve">6058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3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8"/>
                                    </w:rPr>
                                    <w:t xml:space="preserve">6058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8"/>
                                    </w:rPr>
                                    <w:t xml:space="preserve">6058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8"/>
                                    </w:rPr>
                                    <w:t>12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color w:val="313131"/>
                                      <w:sz w:val="18"/>
                                    </w:rPr>
                                    <w:t xml:space="preserve">宽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438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438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438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438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438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438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438 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438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CC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438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CC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438 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CC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438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3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8"/>
                                    </w:rPr>
                                    <w:t xml:space="preserve">2438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3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8"/>
                                    </w:rPr>
                                    <w:t xml:space="preserve">2438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8"/>
                                    </w:rPr>
                                    <w:t xml:space="preserve">2438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8"/>
                                    </w:rPr>
                                    <w:t>2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color w:val="313131"/>
                                      <w:sz w:val="18"/>
                                    </w:rPr>
                                    <w:t xml:space="preserve">高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color w:val="FF0000"/>
                                      <w:sz w:val="18"/>
                                    </w:rPr>
                                    <w:t xml:space="preserve">2438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591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color w:val="FF0000"/>
                                      <w:sz w:val="18"/>
                                    </w:rPr>
                                    <w:t xml:space="preserve">2591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591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896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591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591 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896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CC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438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CC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591 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CC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>243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3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8"/>
                                    </w:rPr>
                                    <w:t xml:space="preserve">2438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3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8"/>
                                    </w:rPr>
                                    <w:t xml:space="preserve">2591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8"/>
                                    </w:rPr>
                                    <w:t xml:space="preserve">2591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8"/>
                                    </w:rPr>
                                    <w:t>2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color w:val="313131"/>
                                      <w:sz w:val="18"/>
                                    </w:rPr>
                                    <w:t xml:space="preserve">内部尺寸 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color w:val="313131"/>
                                      <w:sz w:val="18"/>
                                    </w:rPr>
                                    <w:t xml:space="preserve">长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5917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5902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5925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12050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12034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11977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12045 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12060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CC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5887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CC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5824 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CC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5892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3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8"/>
                                    </w:rPr>
                                    <w:t xml:space="preserve">5477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3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8"/>
                                    </w:rPr>
                                    <w:t xml:space="preserve">5360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8"/>
                                    </w:rPr>
                                    <w:t xml:space="preserve">5085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8"/>
                                    </w:rPr>
                                    <w:t>11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color w:val="313131"/>
                                      <w:sz w:val="18"/>
                                    </w:rPr>
                                    <w:t xml:space="preserve">宽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336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338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344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343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345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273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350 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343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CC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330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CC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335 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CC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333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3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8"/>
                                    </w:rPr>
                                    <w:t xml:space="preserve">2251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3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8"/>
                                    </w:rPr>
                                    <w:t xml:space="preserve">2242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8"/>
                                    </w:rPr>
                                    <w:t xml:space="preserve">2236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8"/>
                                    </w:rPr>
                                    <w:t>2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color w:val="313131"/>
                                      <w:sz w:val="18"/>
                                    </w:rPr>
                                    <w:t xml:space="preserve">高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249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376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391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386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677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300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377 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690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CC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159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CC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375 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CC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>220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3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8"/>
                                    </w:rPr>
                                    <w:t xml:space="preserve">2099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3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8"/>
                                    </w:rPr>
                                    <w:t xml:space="preserve">2148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8"/>
                                    </w:rPr>
                                    <w:t xml:space="preserve">2220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8"/>
                                    </w:rPr>
                                    <w:t xml:space="preserve">21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color w:val="313131"/>
                                      <w:sz w:val="18"/>
                                    </w:rPr>
                                    <w:t xml:space="preserve">内容积（ </w:t>
                                  </w: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color w:val="313131"/>
                                      <w:sz w:val="18"/>
                                    </w:rPr>
                                    <w:t xml:space="preserve">）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32.84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33.1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67.4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75.9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61.3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67.4 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76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CC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9.6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CC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32.3 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CC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>30.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3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8"/>
                                    </w:rPr>
                                    <w:t xml:space="preserve">25.9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3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8"/>
                                    </w:rPr>
                                    <w:t xml:space="preserve">25.51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8"/>
                                    </w:rPr>
                                    <w:t xml:space="preserve">25.1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8"/>
                                    </w:rPr>
                                    <w:t xml:space="preserve">52.0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color w:val="313131"/>
                                      <w:sz w:val="18"/>
                                    </w:rPr>
                                    <w:t xml:space="preserve">总重（ </w:t>
                                  </w: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SimSun" w:hAnsi="SimSun"/>
                                      <w:color w:val="313131"/>
                                      <w:sz w:val="18"/>
                                    </w:rPr>
                                    <w:t xml:space="preserve">）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4000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2396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1372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30480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30480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30480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30373 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30480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CC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0320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CC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4386 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CC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>2032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3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8"/>
                                    </w:rPr>
                                    <w:t xml:space="preserve">20320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3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8"/>
                                    </w:rPr>
                                    <w:t xml:space="preserve">21241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8"/>
                                    </w:rPr>
                                    <w:t xml:space="preserve">24384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8"/>
                                    </w:rPr>
                                    <w:t xml:space="preserve">308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color w:val="313131"/>
                                      <w:sz w:val="18"/>
                                    </w:rPr>
                                    <w:t xml:space="preserve">自重（ </w:t>
                                  </w: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SimSun" w:hAnsi="SimSun"/>
                                      <w:color w:val="313131"/>
                                      <w:sz w:val="18"/>
                                    </w:rPr>
                                    <w:t xml:space="preserve">）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1860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275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1794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3100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4080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4763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981 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3000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CC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530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CC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351 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CC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3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8"/>
                                    </w:rPr>
                                    <w:t xml:space="preserve">2520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3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8"/>
                                    </w:rPr>
                                    <w:t xml:space="preserve">3004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8"/>
                                    </w:rPr>
                                    <w:t xml:space="preserve">3372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8"/>
                                    </w:rPr>
                                    <w:t xml:space="preserve">451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color w:val="313131"/>
                                      <w:sz w:val="18"/>
                                    </w:rPr>
                                    <w:t xml:space="preserve">载重（ </w:t>
                                  </w: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SimSun" w:hAnsi="SimSun"/>
                                      <w:color w:val="313131"/>
                                      <w:sz w:val="18"/>
                                    </w:rPr>
                                    <w:t xml:space="preserve">）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color w:val="FF0000"/>
                                      <w:sz w:val="18"/>
                                    </w:rPr>
                                    <w:t xml:space="preserve">22140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color w:val="FF0000"/>
                                      <w:sz w:val="18"/>
                                    </w:rPr>
                                    <w:t xml:space="preserve">20121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color w:val="FF0000"/>
                                      <w:sz w:val="18"/>
                                    </w:rPr>
                                    <w:t xml:space="preserve">19578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color w:val="FF0000"/>
                                      <w:sz w:val="18"/>
                                    </w:rPr>
                                    <w:t xml:space="preserve">27380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color w:val="FF0000"/>
                                      <w:sz w:val="18"/>
                                    </w:rPr>
                                    <w:t xml:space="preserve">26400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color w:val="FF0000"/>
                                      <w:sz w:val="18"/>
                                    </w:rPr>
                                    <w:t xml:space="preserve">25717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color w:val="FF0000"/>
                                      <w:sz w:val="18"/>
                                    </w:rPr>
                                    <w:t xml:space="preserve">27392 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color="auto" w:fill="FFFF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color w:val="FF0000"/>
                                      <w:sz w:val="18"/>
                                    </w:rPr>
                                    <w:t xml:space="preserve">27480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CC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17790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CC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 xml:space="preserve">22035 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CC98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>1787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3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8"/>
                                    </w:rPr>
                                    <w:t xml:space="preserve">17800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3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8"/>
                                    </w:rPr>
                                    <w:t xml:space="preserve">18237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8"/>
                                    </w:rPr>
                                    <w:t xml:space="preserve">21012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/>
                                  <w:shd w:color="auto" w:fill="98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z w:val="18"/>
                                    </w:rPr>
                                    <w:t>26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5771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color w:val="313131"/>
                                      <w:sz w:val="18"/>
                                    </w:rPr>
                                    <w:t>注：（</w:t>
                                  </w: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" w:hAnsi="SimSun"/>
                                      <w:color w:val="313131"/>
                                      <w:sz w:val="18"/>
                                    </w:rPr>
                                    <w:t>）干货集装箱又称杂货集装箱，是用以装载除液体货和需要调节温度的货物外，以一般杂货为主的集装箱。 （</w:t>
                                  </w: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color w:val="313131"/>
                                      <w:sz w:val="18"/>
                                    </w:rPr>
                                    <w:t>）散货集装箱是用于装载麦芽、化学品、谷物等散货的一种密闭式集装箱。 （</w:t>
                                  </w:r>
                                  <w:r>
                                    <w:rPr>
                                      <w:rFonts w:ascii="Verdana" w:hAnsi="Verdana"/>
                                      <w:color w:val="313131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color w:val="313131"/>
                                      <w:sz w:val="18"/>
                                    </w:rPr>
                                    <w:t>）冷藏集装箱是专为运输要求保持一定温度的冷冻货或低温货，如鱼、肉、新鲜水果、蔬菜等食品进行特殊设计的集装箱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3.7pt;height:246.7pt;mso-wrap-distance-left:5.7pt;mso-wrap-distance-right:5.7pt;mso-wrap-distance-top:5.7pt;mso-wrap-distance-bottom:5.7pt;margin-top:99.65pt;mso-position-vertical-relative:page;margin-left:56pt;mso-position-horizontal-relative:page">
                <v:fill opacity="0f"/>
                <v:textbox>
                  <w:txbxContent>
                    <w:tbl>
                      <w:tblPr>
                        <w:tblW w:w="743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322"/>
                        <w:gridCol w:w="570"/>
                        <w:gridCol w:w="568"/>
                        <w:gridCol w:w="570"/>
                        <w:gridCol w:w="422"/>
                        <w:gridCol w:w="423"/>
                        <w:gridCol w:w="423"/>
                        <w:gridCol w:w="422"/>
                        <w:gridCol w:w="407"/>
                        <w:gridCol w:w="414"/>
                        <w:gridCol w:w="423"/>
                        <w:gridCol w:w="383"/>
                        <w:gridCol w:w="1"/>
                        <w:gridCol w:w="5"/>
                        <w:gridCol w:w="408"/>
                        <w:gridCol w:w="1"/>
                        <w:gridCol w:w="5"/>
                        <w:gridCol w:w="418"/>
                        <w:gridCol w:w="422"/>
                        <w:gridCol w:w="1"/>
                        <w:gridCol w:w="409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740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>
                                <w:strike w:val="false"/>
                                <w:dstrike w:val="false"/>
                                <w:color w:val="313131"/>
                                <w:sz w:val="34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313131"/>
                                <w:sz w:val="3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805" w:type="dxa"/>
                            <w:gridSpan w:val="8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color w:val="313131"/>
                                <w:sz w:val="18"/>
                              </w:rPr>
                              <w:t>干货集装箱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4"/>
                            <w:tcBorders/>
                            <w:shd w:color="auto" w:fill="FFCC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color w:val="313131"/>
                                <w:sz w:val="18"/>
                              </w:rPr>
                              <w:t>散货集装箱</w:t>
                            </w:r>
                          </w:p>
                        </w:tc>
                        <w:tc>
                          <w:tcPr>
                            <w:tcW w:w="414" w:type="dxa"/>
                            <w:gridSpan w:val="3"/>
                            <w:tcBorders/>
                            <w:shd w:color="auto" w:fill="98CC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18"/>
                              </w:rPr>
                              <w:t xml:space="preserve">冷藏集装箱 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/>
                            <w:shd w:color="auto" w:fill="98CC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4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color w:val="31313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color w:val="313131"/>
                                <w:sz w:val="18"/>
                              </w:rPr>
                              <w:t xml:space="preserve">英尺 </w:t>
                            </w:r>
                          </w:p>
                        </w:tc>
                        <w:tc>
                          <w:tcPr>
                            <w:tcW w:w="2097" w:type="dxa"/>
                            <w:gridSpan w:val="5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color w:val="313131"/>
                                <w:sz w:val="18"/>
                              </w:rPr>
                              <w:t>4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color w:val="313131"/>
                                <w:sz w:val="18"/>
                              </w:rPr>
                              <w:t xml:space="preserve">英尺 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4"/>
                            <w:tcBorders/>
                            <w:shd w:color="auto" w:fill="FFCC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color w:val="31313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color w:val="313131"/>
                                <w:sz w:val="18"/>
                              </w:rPr>
                              <w:t xml:space="preserve">英尺 </w:t>
                            </w:r>
                          </w:p>
                        </w:tc>
                        <w:tc>
                          <w:tcPr>
                            <w:tcW w:w="414" w:type="dxa"/>
                            <w:gridSpan w:val="3"/>
                            <w:tcBorders/>
                            <w:shd w:color="auto" w:fill="98CC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z w:val="18"/>
                              </w:rPr>
                              <w:t>英尺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>40</w:t>
                            </w:r>
                            <w:r>
                              <w:rPr>
                                <w:rFonts w:ascii="SimSun" w:hAnsi="SimSun"/>
                                <w:sz w:val="18"/>
                              </w:rPr>
                              <w:t>英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4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color w:val="313131"/>
                                <w:sz w:val="18"/>
                              </w:rPr>
                              <w:t>钢质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color w:val="313131"/>
                                <w:sz w:val="18"/>
                              </w:rPr>
                              <w:t xml:space="preserve">钢质 </w:t>
                            </w:r>
                            <w:r>
                              <w:rPr>
                                <w:rFonts w:ascii="SimSun" w:hAnsi="SimSun"/>
                                <w:color w:val="313131"/>
                                <w:sz w:val="18"/>
                              </w:rPr>
                              <w:t>HQ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color w:val="313131"/>
                                <w:sz w:val="18"/>
                              </w:rPr>
                              <w:t>铝质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color w:val="313131"/>
                                <w:sz w:val="18"/>
                              </w:rPr>
                              <w:t>钢质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color w:val="313131"/>
                                <w:sz w:val="18"/>
                              </w:rPr>
                              <w:t xml:space="preserve">钢质 </w:t>
                            </w:r>
                            <w:r>
                              <w:rPr>
                                <w:rFonts w:ascii="SimSun" w:hAnsi="SimSun"/>
                                <w:color w:val="313131"/>
                                <w:sz w:val="18"/>
                              </w:rPr>
                              <w:t>HQ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color w:val="313131"/>
                                <w:sz w:val="18"/>
                              </w:rPr>
                              <w:t>玻璃钢质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color w:val="313131"/>
                                <w:sz w:val="18"/>
                              </w:rPr>
                              <w:t>铝质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color w:val="313131"/>
                                <w:sz w:val="18"/>
                              </w:rPr>
                              <w:t>铝质高柜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CC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color w:val="313131"/>
                                <w:sz w:val="18"/>
                              </w:rPr>
                              <w:t>钢质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CC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color w:val="313131"/>
                                <w:sz w:val="18"/>
                              </w:rPr>
                              <w:t xml:space="preserve">钢质 </w:t>
                            </w:r>
                            <w:r>
                              <w:rPr>
                                <w:rFonts w:ascii="SimSun" w:hAnsi="SimSun"/>
                                <w:color w:val="313131"/>
                                <w:sz w:val="18"/>
                              </w:rPr>
                              <w:t>HQ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CC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color w:val="313131"/>
                                <w:sz w:val="18"/>
                              </w:rPr>
                              <w:t>玻璃钢</w:t>
                            </w:r>
                          </w:p>
                        </w:tc>
                        <w:tc>
                          <w:tcPr>
                            <w:tcW w:w="414" w:type="dxa"/>
                            <w:gridSpan w:val="3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18"/>
                              </w:rPr>
                              <w:t>铝质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3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18"/>
                              </w:rPr>
                              <w:t xml:space="preserve">铝质 </w:t>
                            </w:r>
                            <w:r>
                              <w:rPr>
                                <w:rFonts w:ascii="SimSun" w:hAnsi="SimSun"/>
                                <w:sz w:val="18"/>
                              </w:rPr>
                              <w:t>HQ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18"/>
                              </w:rPr>
                              <w:t>玻璃钢质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18"/>
                              </w:rPr>
                              <w:t>铝质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color w:val="313131"/>
                                <w:sz w:val="18"/>
                              </w:rPr>
                              <w:t xml:space="preserve">外部尺寸 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color w:val="313131"/>
                                <w:sz w:val="18"/>
                              </w:rPr>
                              <w:t xml:space="preserve">长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6058 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6058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6058 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12192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12192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12192 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12192 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12192 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CC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6058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CC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6058 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CC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6058 </w:t>
                            </w:r>
                          </w:p>
                        </w:tc>
                        <w:tc>
                          <w:tcPr>
                            <w:tcW w:w="414" w:type="dxa"/>
                            <w:gridSpan w:val="3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6058 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3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6058 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6058 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>1219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color w:val="313131"/>
                                <w:sz w:val="18"/>
                              </w:rPr>
                              <w:t xml:space="preserve">宽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438 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438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438 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438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438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438 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438 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438 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CC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438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CC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438 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CC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438 </w:t>
                            </w:r>
                          </w:p>
                        </w:tc>
                        <w:tc>
                          <w:tcPr>
                            <w:tcW w:w="414" w:type="dxa"/>
                            <w:gridSpan w:val="3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2438 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3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2438 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2438 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>243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color w:val="313131"/>
                                <w:sz w:val="18"/>
                              </w:rPr>
                              <w:t xml:space="preserve">高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color w:val="FF0000"/>
                                <w:sz w:val="18"/>
                              </w:rPr>
                              <w:t xml:space="preserve">2438 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591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color w:val="FF0000"/>
                                <w:sz w:val="18"/>
                              </w:rPr>
                              <w:t xml:space="preserve">2591 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591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896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591 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591 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896 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CC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438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CC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591 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CC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>2438</w:t>
                            </w:r>
                          </w:p>
                        </w:tc>
                        <w:tc>
                          <w:tcPr>
                            <w:tcW w:w="414" w:type="dxa"/>
                            <w:gridSpan w:val="3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2438 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3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2591 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2591 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>259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color w:val="313131"/>
                                <w:sz w:val="18"/>
                              </w:rPr>
                              <w:t xml:space="preserve">内部尺寸 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color w:val="313131"/>
                                <w:sz w:val="18"/>
                              </w:rPr>
                              <w:t xml:space="preserve">长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5917 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5902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5925 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12050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12034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11977 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12045 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12060 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CC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5887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CC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5824 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CC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5892 </w:t>
                            </w:r>
                          </w:p>
                        </w:tc>
                        <w:tc>
                          <w:tcPr>
                            <w:tcW w:w="414" w:type="dxa"/>
                            <w:gridSpan w:val="3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5477 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3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5360 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5085 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>1139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color w:val="313131"/>
                                <w:sz w:val="18"/>
                              </w:rPr>
                              <w:t xml:space="preserve">宽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336 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338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344 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343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345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273 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350 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343 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CC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330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CC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335 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CC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333 </w:t>
                            </w:r>
                          </w:p>
                        </w:tc>
                        <w:tc>
                          <w:tcPr>
                            <w:tcW w:w="414" w:type="dxa"/>
                            <w:gridSpan w:val="3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2251 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3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2242 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2236 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>225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color w:val="313131"/>
                                <w:sz w:val="18"/>
                              </w:rPr>
                              <w:t xml:space="preserve">高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249 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376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391 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386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677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300 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377 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690 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CC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159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CC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375 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CC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>2202</w:t>
                            </w:r>
                          </w:p>
                        </w:tc>
                        <w:tc>
                          <w:tcPr>
                            <w:tcW w:w="414" w:type="dxa"/>
                            <w:gridSpan w:val="3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2099 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3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2148 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2220 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2113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4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color w:val="313131"/>
                                <w:sz w:val="18"/>
                              </w:rPr>
                              <w:t xml:space="preserve">内容积（ </w:t>
                            </w: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Verdana" w:hAnsi="Verdana"/>
                                <w:color w:val="313131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313131"/>
                                <w:sz w:val="18"/>
                              </w:rPr>
                              <w:t xml:space="preserve">）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32.84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33.1 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67.4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75.9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61.3 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67.4 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76 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CC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9.6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CC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32.3 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CC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>30.3</w:t>
                            </w:r>
                          </w:p>
                        </w:tc>
                        <w:tc>
                          <w:tcPr>
                            <w:tcW w:w="414" w:type="dxa"/>
                            <w:gridSpan w:val="3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25.9 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3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25.51 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25.1 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52.04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color w:val="313131"/>
                                <w:sz w:val="18"/>
                              </w:rPr>
                              <w:t xml:space="preserve">总重（ </w:t>
                            </w: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>kg</w:t>
                            </w:r>
                            <w:r>
                              <w:rPr>
                                <w:rFonts w:ascii="SimSun" w:hAnsi="SimSun"/>
                                <w:color w:val="313131"/>
                                <w:sz w:val="18"/>
                              </w:rPr>
                              <w:t xml:space="preserve">）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4000 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2396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1372 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30480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30480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30480 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30373 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30480 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CC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0320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CC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4386 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CC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>20320</w:t>
                            </w:r>
                          </w:p>
                        </w:tc>
                        <w:tc>
                          <w:tcPr>
                            <w:tcW w:w="414" w:type="dxa"/>
                            <w:gridSpan w:val="3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20320 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3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21241 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24384 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30848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color w:val="313131"/>
                                <w:sz w:val="18"/>
                              </w:rPr>
                              <w:t xml:space="preserve">自重（ </w:t>
                            </w: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>kg</w:t>
                            </w:r>
                            <w:r>
                              <w:rPr>
                                <w:rFonts w:ascii="SimSun" w:hAnsi="SimSun"/>
                                <w:color w:val="313131"/>
                                <w:sz w:val="18"/>
                              </w:rPr>
                              <w:t xml:space="preserve">）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1860 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275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1794 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3100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4080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4763 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981 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3000 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CC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530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CC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351 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CC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>2450</w:t>
                            </w:r>
                          </w:p>
                        </w:tc>
                        <w:tc>
                          <w:tcPr>
                            <w:tcW w:w="414" w:type="dxa"/>
                            <w:gridSpan w:val="3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2520 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3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3004 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3372 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4519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color w:val="313131"/>
                                <w:sz w:val="18"/>
                              </w:rPr>
                              <w:t xml:space="preserve">载重（ </w:t>
                            </w: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>kg</w:t>
                            </w:r>
                            <w:r>
                              <w:rPr>
                                <w:rFonts w:ascii="SimSun" w:hAnsi="SimSun"/>
                                <w:color w:val="313131"/>
                                <w:sz w:val="18"/>
                              </w:rPr>
                              <w:t xml:space="preserve">）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color w:val="FF0000"/>
                                <w:sz w:val="18"/>
                              </w:rPr>
                              <w:t xml:space="preserve">22140 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color w:val="FF0000"/>
                                <w:sz w:val="18"/>
                              </w:rPr>
                              <w:t xml:space="preserve">20121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color w:val="FF0000"/>
                                <w:sz w:val="18"/>
                              </w:rPr>
                              <w:t xml:space="preserve">19578 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color w:val="FF0000"/>
                                <w:sz w:val="18"/>
                              </w:rPr>
                              <w:t xml:space="preserve">27380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color w:val="FF0000"/>
                                <w:sz w:val="18"/>
                              </w:rPr>
                              <w:t xml:space="preserve">26400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color w:val="FF0000"/>
                                <w:sz w:val="18"/>
                              </w:rPr>
                              <w:t xml:space="preserve">25717 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color w:val="FF0000"/>
                                <w:sz w:val="18"/>
                              </w:rPr>
                              <w:t xml:space="preserve">27392 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color="auto" w:fill="FFFF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color w:val="FF0000"/>
                                <w:sz w:val="18"/>
                              </w:rPr>
                              <w:t xml:space="preserve">27480 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CC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17790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CC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 xml:space="preserve">22035 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CC98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>17870</w:t>
                            </w:r>
                          </w:p>
                        </w:tc>
                        <w:tc>
                          <w:tcPr>
                            <w:tcW w:w="414" w:type="dxa"/>
                            <w:gridSpan w:val="3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17800 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3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18237 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21012 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/>
                            <w:shd w:color="auto" w:fill="98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>26329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5771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color w:val="313131"/>
                                <w:sz w:val="18"/>
                              </w:rPr>
                              <w:t>注：（</w:t>
                            </w: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313131"/>
                                <w:sz w:val="18"/>
                              </w:rPr>
                              <w:t>）干货集装箱又称杂货集装箱，是用以装载除液体货和需要调节温度的货物外，以一般杂货为主的集装箱。 （</w:t>
                            </w: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313131"/>
                                <w:sz w:val="18"/>
                              </w:rPr>
                              <w:t>）散货集装箱是用于装载麦芽、化学品、谷物等散货的一种密闭式集装箱。 （</w:t>
                            </w:r>
                            <w:r>
                              <w:rPr>
                                <w:rFonts w:ascii="Verdana" w:hAnsi="Verdana"/>
                                <w:color w:val="313131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313131"/>
                                <w:sz w:val="18"/>
                              </w:rPr>
                              <w:t>）冷藏集装箱是专为运输要求保持一定温度的冷冻货或低温货，如鱼、肉、新鲜水果、蔬菜等食品进行特殊设计的集装箱。</w:t>
                            </w:r>
                          </w:p>
                        </w:tc>
                        <w:tc>
                          <w:tcPr>
                            <w:tcW w:w="414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/>
      </w:pPr>
      <w:r>
        <w:rPr/>
      </w:r>
    </w:p>
    <w:sectPr>
      <w:type w:val="nextPage"/>
      <w:pgSz w:w="16838" w:h="11906"/>
      <w:pgMar w:left="1074" w:right="716" w:gutter="0" w:header="0" w:top="135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charset w:val="01"/>
    <w:family w:val="roman"/>
    <w:pitch w:val="variable"/>
  </w:font>
  <w:font w:name="SimSu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KaiTi_GB2312" w:hAnsi="KaiTi_GB2312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51:00Z</dcterms:created>
  <dc:creator>annawang</dc:creator>
  <dc:description/>
  <dc:language>en-US</dc:language>
  <cp:lastModifiedBy/>
  <dcterms:modified xsi:type="dcterms:W3CDTF">2009-06-30T11:51:00Z</dcterms:modified>
  <cp:revision>0</cp:revision>
  <dc:subject/>
  <dc:title>集装箱主要参数表.xls</dc:title>
</cp:coreProperties>
</file>